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jc w:val="center"/>
        <w:rPr>
          <w:b/>
          <w:b/>
          <w:u w:val="none"/>
        </w:rPr>
      </w:pPr>
      <w:r>
        <w:rPr>
          <w:b/>
          <w:u w:val="none"/>
        </w:rPr>
        <w:t>Seduta del  3 OTTOBRE 2006  N° 177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left="1560" w:hanging="1560"/>
        <w:rPr/>
      </w:pPr>
      <w:r>
        <w:rPr>
          <w:b/>
          <w:sz w:val="28"/>
        </w:rPr>
        <w:t xml:space="preserve">OGGETTO: </w:t>
      </w:r>
      <w:r>
        <w:rPr>
          <w:b/>
        </w:rPr>
        <w:t>ESONERO PAGAMENTO BUONI PASTO MENSA SCOLASTICA E TRASPORTO SCOLASTICO – PROVVEDIMENTI –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sz w:val="22"/>
        </w:rPr>
        <w:t>tre</w:t>
      </w:r>
      <w:r>
        <w:rPr>
          <w:sz w:val="22"/>
        </w:rPr>
        <w:t xml:space="preserve">  del  mese  di </w:t>
      </w:r>
      <w:r>
        <w:rPr>
          <w:b/>
          <w:sz w:val="22"/>
        </w:rPr>
        <w:t>ottobre</w:t>
      </w:r>
      <w:r>
        <w:rPr>
          <w:sz w:val="22"/>
        </w:rPr>
        <w:t xml:space="preserve">    alle  ore </w:t>
      </w:r>
      <w:r>
        <w:rPr>
          <w:b/>
          <w:sz w:val="22"/>
        </w:rPr>
        <w:t>12,20</w:t>
      </w:r>
      <w:r>
        <w:rPr>
          <w:sz w:val="22"/>
        </w:rPr>
        <w:t xml:space="preserve">  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2"/>
          <w:lang w:val="de-DE"/>
        </w:rPr>
      </w:pPr>
      <w:r>
        <w:rPr>
          <w:sz w:val="22"/>
          <w:lang w:val="de-DE"/>
        </w:rPr>
        <w:t>–</w:t>
      </w:r>
      <w:r>
        <w:rPr>
          <w:rFonts w:eastAsia="Arial"/>
          <w:sz w:val="22"/>
          <w:lang w:val="de-DE"/>
        </w:rPr>
        <w:t xml:space="preserve"> </w:t>
      </w:r>
      <w:r>
        <w:rPr>
          <w:sz w:val="22"/>
          <w:lang w:val="de-DE"/>
        </w:rPr>
        <w:t>Sig.  MARIO          PAOLUC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2"/>
          <w:lang w:val="de-DE"/>
        </w:rPr>
      </w:pPr>
      <w:r>
        <w:rPr>
          <w:sz w:val="22"/>
          <w:lang w:val="de-DE"/>
        </w:rPr>
        <w:t>–</w:t>
      </w:r>
      <w:r>
        <w:rPr>
          <w:rFonts w:eastAsia="Arial"/>
          <w:sz w:val="22"/>
          <w:lang w:val="de-DE"/>
        </w:rPr>
        <w:t xml:space="preserve"> </w:t>
      </w:r>
      <w:r>
        <w:rPr>
          <w:sz w:val="22"/>
          <w:lang w:val="de-DE"/>
        </w:rPr>
        <w:t>Sig.  REMO            DI MARTIN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2"/>
          <w:lang w:val="de-DE"/>
        </w:rPr>
      </w:pPr>
      <w:r>
        <w:rPr>
          <w:sz w:val="22"/>
          <w:lang w:val="de-DE"/>
        </w:rPr>
        <w:t>–</w:t>
      </w:r>
      <w:r>
        <w:rPr>
          <w:rFonts w:eastAsia="Arial"/>
          <w:sz w:val="22"/>
          <w:lang w:val="de-DE"/>
        </w:rPr>
        <w:t xml:space="preserve"> </w:t>
      </w:r>
      <w:r>
        <w:rPr>
          <w:sz w:val="22"/>
          <w:lang w:val="de-DE"/>
        </w:rPr>
        <w:t>Sig.  TOMMASO   SANTORELL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2"/>
          <w:lang w:val="de-DE"/>
        </w:rPr>
      </w:pPr>
      <w:r>
        <w:rPr>
          <w:sz w:val="22"/>
          <w:lang w:val="de-DE"/>
        </w:rPr>
        <w:t>–</w:t>
      </w:r>
      <w:r>
        <w:rPr>
          <w:rFonts w:eastAsia="Arial"/>
          <w:sz w:val="22"/>
          <w:lang w:val="de-DE"/>
        </w:rPr>
        <w:t xml:space="preserve"> </w:t>
      </w:r>
      <w:r>
        <w:rPr>
          <w:sz w:val="22"/>
          <w:lang w:val="de-DE"/>
        </w:rPr>
        <w:t>Sig.  ROCCO         RANALL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2"/>
          <w:lang w:val="de-DE"/>
        </w:rPr>
      </w:pPr>
      <w:r>
        <w:rPr>
          <w:sz w:val="22"/>
          <w:lang w:val="de-DE"/>
        </w:rPr>
        <w:t>–</w:t>
      </w:r>
      <w:r>
        <w:rPr>
          <w:rFonts w:eastAsia="Arial"/>
          <w:sz w:val="22"/>
          <w:lang w:val="de-DE"/>
        </w:rPr>
        <w:t xml:space="preserve"> </w:t>
      </w:r>
      <w:r>
        <w:rPr>
          <w:sz w:val="22"/>
          <w:lang w:val="de-DE"/>
        </w:rPr>
        <w:t>Sig.  TOMMASO   CIERI</w:t>
      </w:r>
    </w:p>
    <w:p>
      <w:pPr>
        <w:pStyle w:val="TextBody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omma 4, lettera a) del D.Lgs. 18.08.2000, n. 267) il Segretario Generale Dott. Angelo Gialloreto.                                                                                            </w:t>
      </w:r>
    </w:p>
    <w:p>
      <w:pPr>
        <w:pStyle w:val="Corpodeltesto2"/>
        <w:spacing w:lineRule="auto" w:line="360"/>
        <w:rPr/>
      </w:pPr>
      <w:r>
        <w:rPr/>
        <w:tab/>
        <w:t xml:space="preserve">Il Presidente, constatato che gli intervenuti sono in numero legale, dichiara aperta la seduta ed invita i presenti a deliberare sull’oggetto sopraindicat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E le innumerevoli richieste, nell’anno scolastico 2005-2006, di esonero di pagamento dei buoni pasto per mensa scolastica e trasporto scolastico da parte di cittadini indigen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E anche per il corrente anno scolastico sono molti i cittadini indigenti che chiedono di essere esentati dal pagamento dei buoni pasto e trasporto scolastico per i figli che frequentano la scuola materna, elementare e med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regolamentare l’accesso dei buoni pasto e trasporto scola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legge  10 marzo 2000 n. 62 “ Norme per la parita’ scolastica e disposizioni sul diritto allo studio e all’istruzione che prevede l’assegnazione di borse  di studio a sostegno delle spese sostenute , tra l’altro, per mense e traspor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DPCM 14 febbraio 2001 n.106 contenente il regolamento attuativo della predetta Legge 62/2000 con il quale vengono dettate, oltre  che sulla individuazione  dei beneficiari, sulla determinazione della situazione economica equivalente dei richiedenti e sulla modalità per la funzione dei benefic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E in base alla legge 62/2000 i cittadini che si trovano in condizione di disagio e che rientrano nei parametri da essa  stabiliti possono ottenere il contributo erogato annualmente  dalla Regione Abruzzo e che  quindi possono fare a meno di chiedere l’esonero del pagamento buoni pasto e trasporto scolastico a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E il problema , invece, si pone per i cittadini indigenti i cui figli frequentano la scuola materna  e che  non rientrano nei benefici previsti  dalla legge 62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fissare in € 5.000,00 il limite di reddito ISE (Indicatore Sociale Economico) per poter accedere all’esonero dei buoni pasto e trasporto scolastico per la scuola materna statale e paritaria per l’anno scolastico 2006/2007 e seguen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concedere l’esonero del pagamento per un solo servizio ovvero solo per i buoni pasto o solo per il traspor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altresì di concedere l’esonero del pagamento sia per i buoni pasto che per il trasporto scolastico agli alunni di scuola materna, elementare e media portatori di handicap riconosciuti tali ai sensi della legge 104/92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 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onerare, per i motivi espressi in narrativa, del pagamento dei buoni pasto refezione scolastica e trasporto scolastico i cittadini che hanno figli frequentanti la scuola materna statale e paritaria e che non superino il reddito di € 5.000,00 ai sensi del valore ISE (Indicatore Sociale Economic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sonero é limitato ad un solo servizio ovvero o ai buoni pasto o al trasport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onerare dal pagamento gli alunni di scuola statale e paritaria materna, elementare e media, portatori di handicap e riconosciuti tali ai sensi della legge  104/9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o esclusi dall’esonero del pagamento buoni pasto e trasporto scolastico gli alunni della scuola statale e paritaria elementare  e media che potranno beneficiare del contributo regionale ai sensi della legge 62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La Giunta Comunale, con separata votazione unanime  espressa per alzata di mano, dichiara la presente deliberazione immediatamente eseguibile ai sensi dell’art. 134, 4° comma, del T.U.E.L. approvato con D. Lgs 18.08.2000, n° 26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31:00Z</dcterms:created>
  <dc:creator/>
  <dc:description/>
  <cp:keywords/>
  <dc:language>en-US</dc:language>
  <cp:lastModifiedBy>BUZELISA</cp:lastModifiedBy>
  <cp:lastPrinted>2006-10-05T11:29:00Z</cp:lastPrinted>
  <dcterms:modified xsi:type="dcterms:W3CDTF">2006-10-10T13:31:00Z</dcterms:modified>
  <cp:revision>4</cp:revision>
  <dc:subject/>
  <dc:title/>
</cp:coreProperties>
</file>